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54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43180</wp:posOffset>
                      </wp:positionV>
                      <wp:extent cx="6520180" cy="1136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0320" cy="1136520"/>
                                <a:chOff x="0" y="0"/>
                                <a:chExt cx="6520320" cy="113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207252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Proxima Nova Rg;Arial" w:hAnsi="Proxima Nova Rg;Arial" w:eastAsia="Times New Roman" w:cs="Proxima Nova Rg;Arial"/>
                                        <w:color w:val="000000"/>
                                        <w:lang w:val="fr-FR" w:bidi="ar-SA"/>
                                      </w:rPr>
                                      <w:t xml:space="preserve">Organisation Africai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Proxima Nova Rg;Arial" w:hAnsi="Proxima Nova Rg;Arial" w:eastAsia="Times New Roman" w:cs="Proxima Nova Rg;Arial"/>
                                        <w:color w:val="000000"/>
                                        <w:lang w:val="fr-FR" w:bidi="ar-SA"/>
                                      </w:rPr>
                                      <w:t>de la Propriété Intellectuelle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240" y="352440"/>
                                  <a:ext cx="164772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Proxima Nova Rg;Arial" w:hAnsi="Proxima Nova Rg;Arial" w:eastAsia="Times New Roman" w:cs="Proxima Nova Rg;Arial"/>
                                        <w:color w:val="auto"/>
                                        <w:lang w:val="fr-FR" w:bidi="ar-SA"/>
                                      </w:rPr>
                                      <w:t xml:space="preserve">African Intellectua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Proxima Nova Rg;Arial" w:hAnsi="Proxima Nova Rg;Arial" w:eastAsia="Times New Roman" w:cs="Proxima Nova Rg;Arial"/>
                                        <w:color w:val="auto"/>
                                        <w:lang w:val="fr-FR" w:bidi="ar-SA"/>
                                      </w:rPr>
                                      <w:t>Property Organization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40800" y="0"/>
                                  <a:ext cx="172656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-3.4pt;width:513.35pt;height:89.5pt" coordorigin="41,-68" coordsize="10267,17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;top:487;width:3263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 xml:space="preserve">Organisation Africa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>de la Propriété Intellectuel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487;width:2594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 xml:space="preserve">African Intellectu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>Property Organiz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85;top:-68;width:2718;height:178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MANDE DE RENOUVELLEMENT D’UN ENREGISTREMENT DE MARQU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emplir électroniquement ce  formulaire, sans rature ni surcharg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Arial Narrow" w:ascii="Arial Narrow" w:hAnsi="Arial Narrow"/>
          <w:sz w:val="22"/>
        </w:rPr>
        <w:t>Le (la) soussigné (e) dépose la présente demande conformément à l’annexe III de l’Accord de Bangui</w:t>
      </w:r>
      <w:r>
        <w:rPr>
          <w:rFonts w:cs="Arial Narrow" w:ascii="Arial Narrow" w:hAnsi="Arial Narrow"/>
        </w:rPr>
        <w:tab/>
        <w:tab/>
        <w:t xml:space="preserve">            M302   </w:t>
      </w:r>
      <w:r>
        <w:rPr/>
        <w:t xml:space="preserve">                                                         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2126"/>
        <w:gridCol w:w="709"/>
        <w:gridCol w:w="2694"/>
      </w:tblGrid>
      <w:tr>
        <w:trPr>
          <w:trHeight w:val="49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dre réservé à l’Administration Nationale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dre réservé à l’OAPI</w:t>
            </w:r>
          </w:p>
        </w:tc>
      </w:tr>
      <w:tr>
        <w:trPr>
          <w:trHeight w:val="252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ate de la demand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>
                <w:sz w:val="22"/>
              </w:rPr>
              <w:t>N° de la demand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t à 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Vis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 de la demande 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de réception 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° de la demande :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Vis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I  N° et date de dépô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N° et date d’enregistremen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N° d’enregistrement suite à u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session partiell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 Titulaire(s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Personne(s) physique(s)                                      Personne(s) morale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50165</wp:posOffset>
                      </wp:positionV>
                      <wp:extent cx="235585" cy="144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3.95pt;mso-position-vertical-relative:text;margin-left:12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27805</wp:posOffset>
                      </wp:positionH>
                      <wp:positionV relativeFrom="paragraph">
                        <wp:posOffset>38100</wp:posOffset>
                      </wp:positionV>
                      <wp:extent cx="235585" cy="144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3pt;mso-position-vertical-relative:text;margin-left:31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énomination(s) sociale(s) / Nom(s) et prénom(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se(s) 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ys 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 Téléphone :                         N° Fax :                         e-mail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ionalité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om du Pay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I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ndatai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nomination sociale / Nom(s) et prénom(s)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él. :                                                       Fax :                                            e-mail                             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 </w:t>
            </w:r>
            <w:r>
              <w:rPr>
                <w:b w:val="false"/>
                <w:sz w:val="22"/>
                <w:szCs w:val="22"/>
              </w:rPr>
              <w:t>Classe(s) à renouveler</w:t>
            </w:r>
          </w:p>
        </w:tc>
      </w:tr>
      <w:tr>
        <w:trPr>
          <w:trHeight w:val="2116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Signature du déposant ou du  mandataire, le cas échéa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Nom et qualité du signatai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it à                                                  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ignature et cach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CE FORMULAIRE EST OFFERT PAR L’OAPI ET NE PEUT ETRE VENDU</w:t>
      </w:r>
    </w:p>
    <w:p>
      <w:pPr>
        <w:pStyle w:val="Normal"/>
        <w:ind w:left="-993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CALCUL DES TAX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M302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1276"/>
        <w:gridCol w:w="170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IBELLE TAX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IX UN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(en F CF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QUAN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MONTAN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nouvelleme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s revendiquées 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plément pour renouvellement tardi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écompte des 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ant (en lettres) 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de de paieme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Espèces                       Virement                       Chè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2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34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650875</wp:posOffset>
                      </wp:positionV>
                      <wp:extent cx="235585" cy="1784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51.2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re (à préciser)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éférences du paiement 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1325" cy="333375"/>
          <wp:effectExtent l="0" t="0" r="0" b="0"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ale Mono;Courier New" w:hAnsi="Andale Mono;Courier New" w:cs="Andale Mono;Courier Ne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6:00Z</dcterms:created>
  <dc:creator>Rim</dc:creator>
  <dc:description/>
  <cp:keywords/>
  <dc:language>en-US</dc:language>
  <cp:lastModifiedBy>kenne</cp:lastModifiedBy>
  <cp:lastPrinted>2015-10-14T10:48:00Z</cp:lastPrinted>
  <dcterms:modified xsi:type="dcterms:W3CDTF">2018-01-25T07:35:00Z</dcterms:modified>
  <cp:revision>29</cp:revision>
  <dc:subject/>
  <dc:title>Le(a) soussigné dépose la présente demande conformément à l’annexe III de l’Accord de Bangui</dc:title>
</cp:coreProperties>
</file>