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0370</wp:posOffset>
                </wp:positionH>
                <wp:positionV relativeFrom="paragraph">
                  <wp:posOffset>-797560</wp:posOffset>
                </wp:positionV>
                <wp:extent cx="6520180" cy="113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136520"/>
                          <a:chOff x="0" y="0"/>
                          <a:chExt cx="6520320" cy="113652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20725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 xml:space="preserve">Organisation Africa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>de la Propriété Intellectuel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353160"/>
                            <a:ext cx="16477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 xml:space="preserve">African Intellectu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>Property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0800" y="0"/>
                            <a:ext cx="17265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-62.8pt;width:513.35pt;height:89.5pt" coordorigin="-662,-1256" coordsize="10267,1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2;top:-700;width:326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000000"/>
                            <w:lang w:val="fr-FR" w:bidi="ar-SA"/>
                          </w:rPr>
                          <w:t xml:space="preserve">Organisation Africai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000000"/>
                            <w:lang w:val="fr-FR" w:bidi="ar-SA"/>
                          </w:rPr>
                          <w:t>de la Propriété Intellectu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-700;width:2594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auto"/>
                            <w:lang w:val="fr-FR" w:bidi="ar-SA"/>
                          </w:rPr>
                          <w:t xml:space="preserve">African Intellectu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auto"/>
                            <w:lang w:val="fr-FR" w:bidi="ar-SA"/>
                          </w:rPr>
                          <w:t>Property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2;top:-1256;width:2718;height:17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  <w:t>DEMANDE D’ENREGISTREMENT D’UNE INDICATION GEOGRAPHIQUE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IG601</w:t>
      </w:r>
      <w:r>
        <w:rPr>
          <w:b/>
          <w:sz w:val="20"/>
          <w:szCs w:val="20"/>
        </w:rPr>
        <w:tab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080"/>
        <w:gridCol w:w="3420"/>
      </w:tblGrid>
      <w:tr>
        <w:trPr>
          <w:trHeight w:val="334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(la) soussigné(e) dépose la présente demande conformément à l’annexe VI de l’Accord de Bangui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s réservés à l’OAPI</w:t>
            </w:r>
          </w:p>
        </w:tc>
      </w:tr>
      <w:tr>
        <w:trPr>
          <w:trHeight w:val="347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pôt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çu le 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Vis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registremen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Vis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re réservé à l’Administration Nationale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n° 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à 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V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épos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nomination(s) ou raison(s) sociale(s)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(s) (pays)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e constitutif (N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et/ou date)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é (pays)                 </w:t>
            </w:r>
          </w:p>
        </w:tc>
      </w:tr>
      <w:tr>
        <w:trPr>
          <w:trHeight w:val="170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Mandat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nomination(s) ou raison(s) sociale(s)/ Nom et Prénom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Téléphone :                                               Fax :                                                    e-mail :           </w:t>
            </w:r>
          </w:p>
        </w:tc>
      </w:tr>
      <w:tr>
        <w:trPr>
          <w:trHeight w:val="170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Indication géograph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énomination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cte fixant les conditions d’usage de l’Indication géographiqu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ganisme de contrôle :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IV. Espace géographique </w:t>
            </w:r>
            <w:r>
              <w:rPr>
                <w:sz w:val="20"/>
                <w:szCs w:val="20"/>
              </w:rPr>
              <w:t xml:space="preserve">(délimitation exacte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Produit auquel s’applique l’indication géographiqu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produit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ctéristiques du produit 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N° et date d’enregistrement dans le pays d’orig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VII. Signature du déposant ou du mandataire le cas échéant                                  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qualité du signatai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it à :                                                                                Signature et cache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 FORMULAIRE EST OFFERT PAR L’OAPI ET NE PEUT ETRE VEND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CALCUL DES TAX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Arial Narrow" w:cs="Times New Roman" w:ascii="Times New Roman" w:hAnsi="Times New Roman"/>
          <w:b/>
          <w:bCs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IG601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843"/>
        <w:gridCol w:w="1277"/>
        <w:gridCol w:w="1702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IBELLE TAX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IX UNITA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(en F CF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QUANTI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MONTANT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e de dépôt et de publ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e supplémentaire pour publication en couleu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écompte des tax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tant (en lettres) 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 de paiement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</w:rPr>
              <w:t>Espèces                       Virement                       Chè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340995</wp:posOffset>
                      </wp:positionV>
                      <wp:extent cx="235585" cy="1784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26.85pt;mso-position-vertical-relative:text;margin-left:13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328930</wp:posOffset>
                      </wp:positionV>
                      <wp:extent cx="235585" cy="178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25.9pt;mso-position-vertical-relative:text;margin-left:23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24985</wp:posOffset>
                      </wp:positionH>
                      <wp:positionV relativeFrom="paragraph">
                        <wp:posOffset>340995</wp:posOffset>
                      </wp:positionV>
                      <wp:extent cx="235585" cy="178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26.85pt;mso-position-vertical-relative:text;margin-left:34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</w:rPr>
              <w:t>Autre (à préciser)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1003300</wp:posOffset>
                      </wp:positionV>
                      <wp:extent cx="235585" cy="1784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79pt;mso-position-vertical-relative:text;margin-left:14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éférences du paiement 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50800</wp:posOffset>
              </wp:positionV>
              <wp:extent cx="7034530" cy="4248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4530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9770" cy="4889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977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9pt;height:33.45pt;mso-wrap-distance-left:9.05pt;mso-wrap-distance-right:9.05pt;mso-wrap-distance-top:0pt;mso-wrap-distance-bottom:0pt;margin-top:4pt;mso-position-vertical-relative:text;margin-left:-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9770" cy="4889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9770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0" w:hanging="0"/>
      <w:rPr/>
    </w:pPr>
    <w:r>
      <w:rPr/>
      <w:t xml:space="preserve">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-8890</wp:posOffset>
              </wp:positionV>
              <wp:extent cx="14541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2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-0.7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>2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 Narrow" w:hAnsi="Arial Narrow" w:cs="Arial Narrow"/>
      <w:sz w:val="24"/>
    </w:rPr>
  </w:style>
  <w:style w:type="character" w:styleId="Titre2Car">
    <w:name w:val="Titre 2 C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7:00Z</dcterms:created>
  <dc:creator>ENFANTS</dc:creator>
  <dc:description/>
  <cp:keywords/>
  <dc:language>en-US</dc:language>
  <cp:lastModifiedBy>Martin FOUDA</cp:lastModifiedBy>
  <cp:lastPrinted>2020-12-10T10:02:00Z</cp:lastPrinted>
  <dcterms:modified xsi:type="dcterms:W3CDTF">2020-12-10T12:45:00Z</dcterms:modified>
  <cp:revision>10</cp:revision>
  <dc:subject/>
  <dc:title/>
</cp:coreProperties>
</file>