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85" w:leader="none"/>
          <w:tab w:val="left" w:pos="5250" w:leader="none"/>
        </w:tabs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.203</w:t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800"/>
        <w:gridCol w:w="3960"/>
      </w:tblGrid>
      <w:tr>
        <w:trPr/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4485" w:leader="none"/>
                <w:tab w:val="left" w:pos="525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2303145" cy="14992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3145" cy="14992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drawing>
                                      <wp:inline distT="0" distB="0" distL="0" distR="0">
                                        <wp:extent cx="2099310" cy="140652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9" t="-28" r="-19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99310" cy="1406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1.35pt;height:118.05pt;mso-wrap-distance-left:9.05pt;mso-wrap-distance-right:9.05pt;mso-wrap-distance-top:0pt;mso-wrap-distance-bottom:0pt;margin-top:0pt;mso-position-vertical-relative:text;margin-left:16.45pt;mso-position-horizontal:center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drawing>
                                <wp:inline distT="0" distB="0" distL="0" distR="0">
                                  <wp:extent cx="2099310" cy="14065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9" t="-28" r="-19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9310" cy="1406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5" w:leader="none"/>
                <w:tab w:val="left" w:pos="5250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5" w:leader="none"/>
                <w:tab w:val="left" w:pos="525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cription N°</w:t>
            </w:r>
          </w:p>
          <w:p>
            <w:pPr>
              <w:pStyle w:val="Normal"/>
              <w:tabs>
                <w:tab w:val="clear" w:pos="708"/>
                <w:tab w:val="left" w:pos="4485" w:leader="none"/>
                <w:tab w:val="left" w:pos="525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485" w:leader="none"/>
                <w:tab w:val="left" w:pos="525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485" w:leader="none"/>
                <w:tab w:val="left" w:pos="5250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4485" w:leader="none"/>
                <w:tab w:val="left" w:pos="525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5" w:leader="none"/>
                <w:tab w:val="left" w:pos="5250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5" w:leader="none"/>
                <w:tab w:val="left" w:pos="525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e :</w:t>
            </w:r>
          </w:p>
          <w:p>
            <w:pPr>
              <w:pStyle w:val="Normal"/>
              <w:tabs>
                <w:tab w:val="clear" w:pos="708"/>
                <w:tab w:val="left" w:pos="4485" w:leader="none"/>
                <w:tab w:val="left" w:pos="525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485" w:leader="none"/>
                <w:tab w:val="left" w:pos="525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485" w:leader="none"/>
                <w:tab w:val="left" w:pos="5250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4485" w:leader="none"/>
                <w:tab w:val="left" w:pos="525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5" w:leader="none"/>
                <w:tab w:val="left" w:pos="5250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5" w:leader="none"/>
                <w:tab w:val="left" w:pos="5250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Visa de l’OAPI :</w:t>
            </w:r>
          </w:p>
        </w:tc>
      </w:tr>
    </w:tbl>
    <w:p>
      <w:pPr>
        <w:pStyle w:val="Normal"/>
        <w:tabs>
          <w:tab w:val="clear" w:pos="708"/>
          <w:tab w:val="left" w:pos="4485" w:leader="none"/>
          <w:tab w:val="left" w:pos="525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BORDEREAU POUR LE TRANSFERT DE MARQU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(Cession, Apport, Concession de Licence) (a) Fusion(b)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379"/>
        <w:gridCol w:w="1901"/>
        <w:gridCol w:w="2340"/>
        <w:gridCol w:w="2300"/>
      </w:tblGrid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ésignation d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la Marque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Lieu de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Dépôt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Date de dépô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N° de dépôt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N° d’enregistremen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à l’OAPI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Corpsdetexte2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Nom, prénoms, domicile du cédant, apporteur ou concédant ou, s’il s’agit d’une société ; dénomination forme et siège :</w:t>
      </w:r>
    </w:p>
    <w:p>
      <w:pPr>
        <w:pStyle w:val="Corpsdetexte2"/>
        <w:rPr>
          <w:b w:val="false"/>
          <w:b w:val="false"/>
        </w:rPr>
      </w:pPr>
      <w:r>
        <w:rPr>
          <w:b w:val="false"/>
        </w:rPr>
      </w:r>
    </w:p>
    <w:p>
      <w:pPr>
        <w:pStyle w:val="Corpsdetexte2"/>
        <w:rPr>
          <w:b w:val="false"/>
          <w:b w:val="false"/>
        </w:rPr>
      </w:pPr>
      <w:r>
        <w:rPr>
          <w:b w:val="false"/>
        </w:rPr>
      </w:r>
    </w:p>
    <w:p>
      <w:pPr>
        <w:pStyle w:val="Corpsdetexte2"/>
        <w:rPr>
          <w:b w:val="false"/>
          <w:b w:val="false"/>
        </w:rPr>
      </w:pPr>
      <w:r>
        <w:rPr>
          <w:b w:val="false"/>
        </w:rPr>
      </w:r>
    </w:p>
    <w:p>
      <w:pPr>
        <w:pStyle w:val="Corpsdetexte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, prénoms, domicile du concessionnaire, bénéficiaire de l’apport ou licencié ou, s’il s’agit d’une Société, dénomination, forme et siège social 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ture, étendue et durée du droit cédé, apporté ou concédé :</w:t>
      </w:r>
    </w:p>
    <w:p>
      <w:pPr>
        <w:pStyle w:val="Normal"/>
        <w:ind w:firstLine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ture et date de l’acte ou du titre portant cession, apport ou concession de licence 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s parties contractantes soussignées certifient que les mentions du présent document sont conformes aux dispositions de l’acte visé ci-dessu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Fait à                          , le                                                                    Signature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Arial" w:hAnsi="Arial" w:cs="Arial"/>
      <w:b/>
      <w:sz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9:33:00Z</dcterms:created>
  <dc:creator>Your User Name</dc:creator>
  <dc:description/>
  <cp:keywords/>
  <dc:language>en-US</dc:language>
  <cp:lastModifiedBy>Administrateur</cp:lastModifiedBy>
  <cp:lastPrinted>2008-07-15T14:24:00Z</cp:lastPrinted>
  <dcterms:modified xsi:type="dcterms:W3CDTF">2018-01-31T13:26:00Z</dcterms:modified>
  <cp:revision>10</cp:revision>
  <dc:subject/>
  <dc:title>ORGANISTION AFRICAINE DE                  Inscription N°</dc:title>
</cp:coreProperties>
</file>