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905000" cy="1276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lang w:val="en-GB"/>
              </w:rPr>
              <w:t>B.105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cription N°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 :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a de l’OAPI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Heading5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TRANSFORMATION OU  CHANGEMENT DE DENOMINATION</w:t>
      </w:r>
    </w:p>
    <w:p>
      <w:pPr>
        <w:pStyle w:val="Heading1"/>
        <w:rPr>
          <w:sz w:val="24"/>
        </w:rPr>
      </w:pPr>
      <w:r>
        <w:rPr>
          <w:rFonts w:cs="Arial Narrow" w:ascii="Arial Narrow" w:hAnsi="Arial Narrow"/>
          <w:sz w:val="24"/>
        </w:rPr>
        <w:t>AU REGISTRE SPECIAL DES BREVETS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880"/>
        <w:gridCol w:w="2880"/>
      </w:tblGrid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° de brevet ou de la demande de brev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de dépô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° de délivrance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sdetexte2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Dénomination(s) ou raison(s) sociale(s)/ Nom(s) et prénom(s), adresse du titulaire du brev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nt inscription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rès inscription 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Nature et date de l’acte ou du titre fourni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Les parties contractantes soussignées certifient que les mentions du présent document sont conformes aux dispositions de l’acte visé ci-dessu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uto" w:line="360"/>
        <w:rPr/>
      </w:pPr>
      <w:r>
        <w:rPr>
          <w:rFonts w:eastAsia="Arial"/>
          <w:i w:val="false"/>
        </w:rPr>
        <w:t xml:space="preserve">    </w:t>
      </w:r>
      <w:r>
        <w:rPr>
          <w:b w:val="false"/>
          <w:i w:val="false"/>
          <w:sz w:val="24"/>
          <w:szCs w:val="24"/>
        </w:rPr>
        <w:t>Fait à Yaoundé, l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4"/>
        </w:rPr>
      </w:pPr>
      <w:r>
        <w:rPr>
          <w:rFonts w:cs="Arial Narrow" w:ascii="Arial Narrow" w:hAnsi="Arial Narrow"/>
          <w:b/>
          <w:i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45:00Z</dcterms:created>
  <dc:creator>fouda</dc:creator>
  <dc:description/>
  <cp:keywords/>
  <dc:language>en-US</dc:language>
  <cp:lastModifiedBy>Administrateur</cp:lastModifiedBy>
  <cp:lastPrinted>2011-07-26T08:43:00Z</cp:lastPrinted>
  <dcterms:modified xsi:type="dcterms:W3CDTF">2018-01-31T13:16:00Z</dcterms:modified>
  <cp:revision>3</cp:revision>
  <dc:subject/>
  <dc:title>ORGANISATION AFRICAINE</dc:title>
</cp:coreProperties>
</file>