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NSFERT DE BREVET OU DEMANDE DE BREV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cession, apport, concession de lice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30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brevet ou de la demande de brev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dépô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déliv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mier titulaire du brevet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Nom, prénoms, domicile du cédant, apporteur ou concédant ou, s’il s’agit d’une société ; dénomination forme et siège :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orpsdetex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, prénoms, domicile du concessionnaire, bénéficiaire de l’apport ou licencié ou, s’il s’agit d’une Société, dénomination, forme et siège soci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, étendue et durée du droit cédé, apporté ou concédé :</w:t>
      </w:r>
    </w:p>
    <w:p>
      <w:pPr>
        <w:pStyle w:val="Normal"/>
        <w:ind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ure et date de l’acte ou du titre portant cession, apport ou concession de licenc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arties contractantes soussignées certifient que les mentions du présent document sont conformes aux dispositions de l’acte visé ci-dess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i w:val="false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Fait à Yaoundé, le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1905000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en-GB"/>
            </w:rPr>
          </w:pPr>
          <w:r>
            <w:rPr>
              <w:rFonts w:eastAsia="Arial" w:cs="Arial" w:ascii="Arial" w:hAnsi="Arial"/>
              <w:b/>
              <w:lang w:val="en-GB"/>
            </w:rPr>
            <w:t xml:space="preserve">                                                            </w:t>
          </w:r>
          <w:r>
            <w:rPr>
              <w:rFonts w:cs="Arial" w:ascii="Arial" w:hAnsi="Arial"/>
              <w:b/>
              <w:lang w:val="en-GB"/>
            </w:rPr>
            <w:t>B.103</w:t>
          </w:r>
        </w:p>
        <w:p>
          <w:pPr>
            <w:pStyle w:val="Header"/>
            <w:numPr>
              <w:ilvl w:val="0"/>
              <w:numId w:val="2"/>
            </w:numPr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nscription N°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numPr>
              <w:ilvl w:val="0"/>
              <w:numId w:val="4"/>
            </w:numPr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e :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numPr>
              <w:ilvl w:val="0"/>
              <w:numId w:val="5"/>
            </w:numPr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sa de l’OAPI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53:00Z</dcterms:created>
  <dc:creator>leguevaq</dc:creator>
  <dc:description/>
  <cp:keywords/>
  <dc:language>en-US</dc:language>
  <cp:lastModifiedBy>Administrateur</cp:lastModifiedBy>
  <cp:lastPrinted>2018-01-31T14:19:00Z</cp:lastPrinted>
  <dcterms:modified xsi:type="dcterms:W3CDTF">2018-01-31T13:20:00Z</dcterms:modified>
  <cp:revision>12</cp:revision>
  <dc:subject/>
  <dc:title>N O T E </dc:title>
</cp:coreProperties>
</file>