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9050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>B.106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cription N°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 de l’OAPI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708" w:firstLine="708"/>
        <w:jc w:val="left"/>
        <w:rPr>
          <w:b w:val="false"/>
          <w:b w:val="false"/>
          <w:sz w:val="24"/>
        </w:rPr>
      </w:pPr>
      <w:r>
        <w:rPr>
          <w:sz w:val="24"/>
        </w:rPr>
        <w:t>BORDEREAU POUR LE CHANGEMENT D’ADRESS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’UN TITULAIRE DE BREVET – DEMANDE DE BREV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brevet ou de la demande de bre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dépô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délivranc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om, prénoms, du titulaire, ou, s’il s’agit d’une société, dénomination et forme :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ienne adres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velle adres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i w:val="false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Fait à Yaoundé, le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24:00Z</dcterms:created>
  <dc:creator>fouda</dc:creator>
  <dc:description/>
  <cp:keywords/>
  <dc:language>en-US</dc:language>
  <cp:lastModifiedBy>Administrateur</cp:lastModifiedBy>
  <cp:lastPrinted>2003-04-03T18:02:00Z</cp:lastPrinted>
  <dcterms:modified xsi:type="dcterms:W3CDTF">2018-01-31T13:14:00Z</dcterms:modified>
  <cp:revision>5</cp:revision>
  <dc:subject/>
  <dc:title>ORGANISATION AFRICAINE</dc:title>
</cp:coreProperties>
</file>